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6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35pt;margin-top:42.5pt;width:241.2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7333696" r:id="rId2"/>
        </w:objec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790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1pt" to="235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</w:rPr>
        <w:t>ΑΙΤΗΣΗ</w:t>
      </w:r>
      <w:r>
        <w:rPr>
          <w:rFonts w:cs="Tahoma" w:ascii="Tahoma" w:hAnsi="Tahoma"/>
          <w:i/>
          <w:sz w:val="52"/>
          <w:lang w:val="en-US"/>
        </w:rPr>
        <w:t xml:space="preserve"> </w:t>
      </w:r>
      <w:r>
        <w:rPr>
          <w:rFonts w:cs="Tahoma" w:ascii="Tahoma" w:hAnsi="Tahoma"/>
          <w:i/>
          <w:sz w:val="52"/>
        </w:rPr>
        <w:t>ΕΓΓΡΑΦΗΣ</w:t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96"/>
          <w:lang w:val="en-US"/>
        </w:rPr>
      </w:pPr>
      <w:r>
        <w:rPr>
          <w:rFonts w:cs="Tahoma" w:ascii="Tahoma" w:hAnsi="Tahoma"/>
          <w:b w:val="false"/>
          <w:i/>
          <w:sz w:val="96"/>
          <w:lang w:val="en-US"/>
        </w:rPr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96"/>
        </w:rPr>
      </w:pPr>
      <w:r>
        <w:rPr>
          <w:rFonts w:cs="Tahoma" w:ascii="Tahoma" w:hAnsi="Tahoma"/>
          <w:b w:val="false"/>
          <w:i/>
          <w:sz w:val="96"/>
        </w:rPr>
        <w:t>Master of Science</w:t>
      </w:r>
    </w:p>
    <w:p>
      <w:pPr>
        <w:pStyle w:val="Heading9"/>
        <w:rPr>
          <w:rFonts w:ascii="Tahoma" w:hAnsi="Tahoma" w:cs="Tahoma"/>
          <w:b w:val="false"/>
          <w:b w:val="false"/>
          <w:i/>
          <w:i/>
          <w:sz w:val="96"/>
        </w:rPr>
      </w:pPr>
      <w:r>
        <w:rPr>
          <w:rFonts w:cs="Tahoma" w:ascii="Tahoma" w:hAnsi="Tahoma"/>
          <w:b w:val="false"/>
          <w:i/>
          <w:sz w:val="96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32"/>
          <w:lang w:val="en-GB"/>
        </w:rPr>
      </w:pPr>
      <w:r>
        <w:rPr>
          <w:rFonts w:cs="Tahoma" w:ascii="Tahoma" w:hAnsi="Tahoma"/>
          <w:b/>
          <w:bCs/>
          <w:i/>
          <w:sz w:val="32"/>
          <w:lang w:val="en-GB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sz w:val="32"/>
        </w:rPr>
        <w:t>ΑΚΑΔΗΜΑΪΚΟ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i/>
          <w:sz w:val="32"/>
        </w:rPr>
        <w:t>ΕΤΟΣ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2006-2007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lang w:val="en-US" w:eastAsia="en-US"/>
        </w:rPr>
      </w:pPr>
      <w:r>
        <w:rPr>
          <w:rFonts w:cs="Tahoma" w:ascii="Tahoma" w:hAnsi="Tahoma"/>
          <w:b w:val="false"/>
          <w:bCs w:val="false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2078990</wp:posOffset>
            </wp:positionV>
            <wp:extent cx="2400300" cy="1083945"/>
            <wp:effectExtent l="0" t="0" r="0" b="0"/>
            <wp:wrapSquare wrapText="bothSides"/>
            <wp:docPr id="2" name="NB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BS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543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15pt" to="496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iCs/>
          <w:sz w:val="22"/>
          <w:lang w:val="en-US"/>
        </w:rPr>
      </w:pPr>
      <w:r>
        <w:rPr>
          <w:rFonts w:cs="Tahoma" w:ascii="Tahoma" w:hAnsi="Tahoma"/>
          <w:iCs/>
          <w:sz w:val="22"/>
          <w:lang w:val="en-US"/>
        </w:rPr>
        <w:object w:dxaOrig="300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8.35pt;margin-top:142.85pt;width:195pt;height:5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30225306" r:id="rId5"/>
        </w:object>
      </w:r>
      <w:r>
        <w:br w:type="page"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. ΕΠΙΛΟΓΗ ΠΡΟΓΡΑΜΜΑΤΟΣ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2006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5.8pt" to="496.3pt,-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ημειώστε  το ακόλουθο πρόγραμμα που επιθυμείτε να εγγραφείτε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402" w:hanging="0"/>
        <w:rPr/>
      </w:pPr>
      <w:r>
        <w:rPr>
          <w:rFonts w:eastAsia="Symbol" w:cs="Symbol" w:ascii="Symbol" w:hAnsi="Symbol"/>
          <w:bCs/>
          <w:sz w:val="22"/>
        </w:rPr>
        <w:t></w:t>
      </w:r>
      <w:r>
        <w:rPr>
          <w:rFonts w:cs="Tahoma" w:ascii="Tahoma" w:hAnsi="Tahoma"/>
          <w:bCs/>
          <w:sz w:val="22"/>
        </w:rPr>
        <w:tab/>
        <w:t>Full Time MS</w:t>
      </w:r>
      <w:r>
        <w:rPr>
          <w:rFonts w:cs="Tahoma" w:ascii="Tahoma" w:hAnsi="Tahoma"/>
          <w:bCs/>
          <w:sz w:val="22"/>
          <w:lang w:val="en-GB"/>
        </w:rPr>
        <w:t>c</w:t>
      </w:r>
    </w:p>
    <w:p>
      <w:pPr>
        <w:pStyle w:val="Normal"/>
        <w:rPr>
          <w:rFonts w:ascii="Tahoma" w:hAnsi="Tahoma" w:cs="Tahoma"/>
          <w:bCs/>
          <w:sz w:val="22"/>
          <w:lang w:val="en-GB"/>
        </w:rPr>
      </w:pPr>
      <w:r>
        <w:rPr>
          <w:rFonts w:cs="Tahoma" w:ascii="Tahoma" w:hAnsi="Tahoma"/>
          <w:bCs/>
          <w:sz w:val="22"/>
          <w:lang w:val="en-GB"/>
        </w:rPr>
      </w:r>
    </w:p>
    <w:p>
      <w:pPr>
        <w:pStyle w:val="Normal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496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Β. ΠΡΟΣΩΠΙΚΑ ΣΤΟΙΧΕΙΑ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ΕΠΩΝΥΜΟ: …………………………………………………….</w:t>
        <w:tab/>
      </w:r>
      <w:r>
        <w:rPr>
          <w:rFonts w:cs="Tahoma" w:ascii="Tahoma" w:hAnsi="Tahoma"/>
          <w:sz w:val="22"/>
          <w:lang w:val="en-US"/>
        </w:rPr>
        <w:t>SURNAME</w:t>
      </w:r>
      <w:r>
        <w:rPr>
          <w:rFonts w:cs="Tahoma" w:ascii="Tahoma" w:hAnsi="Tahoma"/>
          <w:sz w:val="22"/>
        </w:rPr>
        <w:t>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ΟΝΟΜΑ: ……………………………………………………….. </w:t>
      </w:r>
      <w:r>
        <w:rPr>
          <w:rFonts w:cs="Tahoma" w:ascii="Tahoma" w:hAnsi="Tahoma"/>
          <w:sz w:val="22"/>
          <w:lang w:val="en-US"/>
        </w:rPr>
        <w:tab/>
        <w:t>FIRS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NAME</w:t>
      </w:r>
      <w:r>
        <w:rPr>
          <w:rFonts w:cs="Tahoma" w:ascii="Tahoma" w:hAnsi="Tahoma"/>
          <w:sz w:val="22"/>
        </w:rPr>
        <w:t>: 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ΙΑ ΓΕΝΝΗΣΗΣ: ………………………………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ΠΟΣ ΓΕΝΝΗΣΗΣ: ……………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ΟΙΚΟΓΕΝΕΙΑΚΗ ΚΑΤΑΣΤΑΣΗ: 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ΥΠΗΚΟΟΤΗΤΑ</w:t>
      </w:r>
      <w:r>
        <w:rPr>
          <w:rFonts w:cs="Tahoma" w:ascii="Tahoma" w:hAnsi="Tahoma"/>
          <w:sz w:val="22"/>
          <w:lang w:val="de-DE"/>
        </w:rPr>
        <w:t>: ……………………………………………….</w:t>
      </w:r>
      <w:r>
        <w:rPr>
          <w:rFonts w:cs="Tahoma" w:ascii="Tahoma" w:hAnsi="Tahoma"/>
          <w:sz w:val="22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…….</w:t>
      </w:r>
      <w:r>
        <w:rPr>
          <w:rFonts w:cs="Tahoma" w:ascii="Tahoma" w:hAnsi="Tahoma"/>
          <w:smallCaps/>
          <w:sz w:val="22"/>
        </w:rPr>
        <w:t>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ΚΙΝΗΤΟ ΤΗΛΕΦΩΝΟ: ………………………………………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ΥΘΥΝΣΗ ΟΙΚΙΑ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.Κ / ΠΕΡΙΟΧΗ: 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mallCaps/>
          <w:sz w:val="22"/>
        </w:rPr>
        <w:t>ΣΤΟΙΧΕΙΑ ΕΠΙΚΟΙΝΩΝΙΑΣ ΣΕ ΠΕΡΙΠΤΩΣΗ ΑΝΑΓΚ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lang w:val="en-GB"/>
        </w:rPr>
        <w:t>ΟΝΟΜΑΤΕΠΩΝΥΜΟ</w:t>
      </w:r>
      <w:r>
        <w:rPr>
          <w:rFonts w:cs="Tahoma" w:ascii="Tahoma" w:hAnsi="Tahoma"/>
          <w:sz w:val="22"/>
        </w:rPr>
        <w:t>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ΠΟΛΗ: 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GB"/>
        </w:rPr>
      </w:pPr>
      <w:r>
        <w:rPr>
          <w:rFonts w:cs="Tahoma" w:ascii="Tahoma" w:hAnsi="Tahoma"/>
          <w:b/>
          <w:bCs/>
          <w:smallCaps/>
          <w:sz w:val="2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GB"/>
        </w:rPr>
      </w:pPr>
      <w:r>
        <w:rPr>
          <w:rFonts w:cs="Tahoma" w:ascii="Tahoma" w:hAnsi="Tahoma"/>
          <w:b/>
          <w:bCs/>
          <w:smallCaps/>
          <w:sz w:val="2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GB"/>
        </w:rPr>
      </w:pPr>
      <w:r>
        <w:rPr>
          <w:rFonts w:cs="Tahoma" w:ascii="Tahoma" w:hAnsi="Tahoma"/>
          <w:b/>
          <w:bCs/>
          <w:smallCaps/>
          <w:sz w:val="22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pt" to="496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Γ. ΕΤΑΙΡΙΚΑ ΣΤΟΙΧΕΙ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ΕΤΑΙΡΕΙΑ: 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ΘΕΣΗ ΣΤΗΝ ΕΤΑΙΡΕΙΑ: 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 xml:space="preserve">ΔΙΕΥΘΥΝΣΗ ΕΤΑΙΡΕΙΑΣ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ΟΔΟΣ / ΑΡΙΘΜΟΣ: 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</w:t>
      </w:r>
      <w:r>
        <w:rPr>
          <w:rFonts w:cs="Tahoma" w:ascii="Tahoma" w:hAnsi="Tahoma"/>
          <w:sz w:val="22"/>
          <w:lang w:val="de-DE"/>
        </w:rPr>
        <w:t>: …………………………………………………………</w:t>
      </w:r>
      <w:r>
        <w:rPr>
          <w:rFonts w:cs="Tahoma" w:ascii="Tahoma" w:hAnsi="Tahoma"/>
          <w:sz w:val="22"/>
        </w:rPr>
        <w:t>.....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..</w:t>
      </w:r>
      <w:r>
        <w:rPr>
          <w:rFonts w:cs="Tahoma" w:ascii="Tahoma" w:hAnsi="Tahoma"/>
          <w:smallCaps/>
          <w:sz w:val="22"/>
        </w:rPr>
        <w:t>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ΟΝΟΜΑ ΥΠΕΥΘΥΝΟΥ ΕΚΠΑΙΔΕΥΣΗΣ ΠΡΟΣΩΠΙΚΟΥ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. ΣΤΟΙΧΕΙΑ ΚΑΤΑΒΟΛΗΣ ΔΙΔΑΚΤΡΩΝ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Ποιος αναλαμβάνει τα δίδακτρά σα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Εγ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ργοδότης / Επιχείρησ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Σπουδαστικό Δάνει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Άλλο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έχετε σημειώσει Άλλος συμπληρώστε τα παρακάτω στοιχεί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ΩΝΥΜΟ: ……………………………………………………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: ………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ΤΗΛΕΦΩΝΟ: 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>: ……………………………………………………...............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  <w:lang w:val="en-US"/>
        </w:rPr>
        <w:t>E</w:t>
      </w:r>
      <w:r>
        <w:rPr>
          <w:rFonts w:cs="Tahoma" w:ascii="Tahoma" w:hAnsi="Tahoma"/>
          <w:b/>
          <w:bCs/>
          <w:sz w:val="22"/>
        </w:rPr>
        <w:t>. ΕΚΠΑΙΔΕΥΣΗ - ΣΠΟΥΔΕ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ΕΥΤΕΡΟΒΑΘΜΙΑ ΕΚΠΑΙΔΕΥΣΗ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ΡΙΤΟΒΑΘΜΙΑ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ΠΤΥΧΙΑΚΗ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>
          <w:trHeight w:val="1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ΑΓΓΕΛΜΑΤΙΚΗ ΕΚΠΑΙΔΕΥΣΗ / ΣΕΜΙΝΑΡΙΑ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6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2"/>
        <w:pBdr>
          <w:top w:val="single" w:sz="4" w:space="0" w:color="000000"/>
        </w:pBdr>
        <w:tabs>
          <w:tab w:val="clear" w:pos="720"/>
          <w:tab w:val="left" w:pos="310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Τ. ΕΡΓΑΣΙΑΚΗ ΠΡΟΫΠΗΡΕΣΙΑ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υμπληρώστε τον ακόλουθο πίνακα.  Δώστε τα στοιχεία σχετικά με την προϋπηρεσία σας σε χρονολογική σειρά.  Αναφερθείτε ιδιαίτερα στις σημερινές σας αρμοδιότητες.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 και Τομέας Ευθύνη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96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Ζ. ΕΠΑΓΓΕΛΜΑΤΙΚΟΙ ΣΤΟΧΟΙ ΚΑΙ ΕΝΔΙΑΦΕΡΟΝΤΑ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παντήστε στις παρακάτω ερωτήσεις δίνοντας όσο το δυνατό περισσότερα στοιχεία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ιατί πιστεύετε ότι θα ωφεληθείτε από το πρόγραμμα αυτό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ώς νομίζετε ότι θα εξελιχθεί η καριέρα σας τα επόμενα 5 χρόνια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οια είναι τα σχέδια σας για την καριέρα σας, μακροπρόθεσμα;</w:t>
            </w:r>
          </w:p>
        </w:tc>
      </w:tr>
      <w:tr>
        <w:trPr>
          <w:trHeight w:val="33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Περιγράψετε τα κυριότερα ενδιαφέροντά σας εκτός της εργασίας σας. Συμπεριλάβετε τυχόν υπευθυνότητες που έχετε αναλάβει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Η. ΕΙΔΙΚΕΣ ΑΝΑΓΚΕ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είστε άτομο με ειδικές ανάγκες αναφέρετε περισσότερες λεπτομέρειες σχετικά με το είδος της αναπηρίας σας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Θ. ΣΥΣΤΑΣΕΙ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Τα δύο έντυπα συστάσεων πρέπει να συμπληρωθούν, από Ακαδημαϊκό και από τον Διευθυντή σας.  Είναι δική σας ευθύνη να εξασφαλίσετε την αποστολή των συστάσεων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 xml:space="preserve">.  Αν χρειάζεστε διευκρινίσεις, συζητήστε με την </w:t>
      </w:r>
      <w:r>
        <w:rPr>
          <w:rFonts w:cs="Tahoma" w:ascii="Tahoma" w:hAnsi="Tahoma"/>
          <w:b/>
          <w:bCs/>
          <w:sz w:val="22"/>
          <w:lang w:val="en-US"/>
        </w:rPr>
        <w:t>Registrar</w:t>
      </w:r>
      <w:r>
        <w:rPr>
          <w:rFonts w:cs="Tahoma" w:ascii="Tahoma" w:hAnsi="Tahoma"/>
          <w:b/>
          <w:bCs/>
          <w:sz w:val="22"/>
        </w:rPr>
        <w:t xml:space="preserve"> για την καταλληλότητα του ατόμου που συστήνει την υποψηφιότητά σας (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Όνομα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Ι. ΠΗΓΗ ΠΛΗΡΟΦΟΡΙ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ού ενημερωθήκατε για το πρόγραμμα αυτό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Διαφήμιση (</w:t>
      </w:r>
      <w:r>
        <w:rPr>
          <w:rFonts w:cs="Tahoma" w:ascii="Tahoma" w:hAnsi="Tahoma"/>
        </w:rPr>
        <w:t>παρακαλώ αναφέρετε έντυπο και ημερομηνία</w:t>
      </w:r>
      <w:r>
        <w:rPr>
          <w:rFonts w:cs="Tahoma" w:ascii="Tahoma" w:hAnsi="Tahoma"/>
          <w:sz w:val="22"/>
        </w:rPr>
        <w:t>)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ίλο ή Συνάδελφο ………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n-US"/>
        </w:rPr>
        <w:t>Prospectus</w:t>
      </w:r>
      <w:r>
        <w:rPr>
          <w:rFonts w:cs="Tahoma" w:ascii="Tahoma" w:hAnsi="Tahoma"/>
          <w:sz w:val="22"/>
        </w:rPr>
        <w:t xml:space="preserve"> 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Άλλη πηγή (</w:t>
      </w:r>
      <w:r>
        <w:rPr>
          <w:rFonts w:cs="Tahoma" w:ascii="Tahoma" w:hAnsi="Tahoma"/>
        </w:rPr>
        <w:t>παρακαλώ αναφέρετε πηγή</w:t>
      </w:r>
      <w:r>
        <w:rPr>
          <w:rFonts w:cs="Tahoma" w:ascii="Tahoma" w:hAnsi="Tahoma"/>
          <w:sz w:val="22"/>
        </w:rPr>
        <w:t>) ……………………………………………………………………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Κ. ΠΡΟΣΩΠΙΚΗ ΔΗΛΩΣΗ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/>
          <w:sz w:val="22"/>
        </w:rPr>
        <w:t>Βεβαιώνω ότι οι πιο πάνω πληροφορίες είναι σωστές.  Με την εγγραφή μου αναλαμβάνω τη δέσμευση συμμόρφωσης με τον ισχύοντα Κανονισμό Σπουδών και με κάθε άλλο κανόνα ή όρο, όπως διατυπώνεται από το εκπαιδευτικό ίδρυμα και είμαι γνώστης του Κώδικα Λειτουργίας των Βρετανικών Πανεπιστημίων στο εξωτερικό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ή …………………………………………….......                 Ημ/νία ……………………………..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Παρακαλώ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επιστρέψετ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συμπληρωμέν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ίτηση</w:t>
      </w:r>
      <w:r>
        <w:rPr>
          <w:rFonts w:cs="Tahoma" w:ascii="Tahoma" w:hAnsi="Tahoma"/>
          <w:b/>
          <w:sz w:val="22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Office of the Academic Registrar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Λέκκα</w:t>
      </w:r>
      <w:r>
        <w:rPr>
          <w:rFonts w:cs="Tahoma" w:ascii="Tahoma" w:hAnsi="Tahoma"/>
          <w:sz w:val="22"/>
          <w:lang w:val="en-US"/>
        </w:rPr>
        <w:t xml:space="preserve"> 23 – 2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5 62 Αθήνα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Τηλέφωνο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 3223352-3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3231498</w:t>
      </w:r>
    </w:p>
    <w:p>
      <w:pPr>
        <w:pStyle w:val="Heading8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 xml:space="preserve">E-mail: </w:t>
      </w:r>
      <w:hyperlink r:id="rId7">
        <w:r>
          <w:rPr>
            <w:rStyle w:val="InternetLink"/>
            <w:b/>
            <w:bCs/>
            <w:sz w:val="22"/>
            <w:lang w:val="en-US"/>
          </w:rPr>
          <w:t>info@agsm.gr</w:t>
        </w:r>
      </w:hyperlink>
    </w:p>
    <w:p>
      <w:pPr>
        <w:pStyle w:val="Heading8"/>
        <w:rPr>
          <w:sz w:val="22"/>
        </w:rPr>
      </w:pPr>
      <w:r>
        <w:rPr>
          <w:b w:val="false"/>
          <w:bCs/>
          <w:sz w:val="22"/>
          <w:lang w:val="en-US"/>
        </w:rPr>
        <w:t>Web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lang w:val="en-US"/>
        </w:rPr>
        <w:t>Site</w:t>
      </w:r>
      <w:r>
        <w:rPr>
          <w:b w:val="false"/>
          <w:bCs/>
          <w:sz w:val="22"/>
        </w:rPr>
        <w:t xml:space="preserve">: </w:t>
      </w:r>
      <w:hyperlink r:id="rId8">
        <w:r>
          <w:rPr>
            <w:rStyle w:val="InternetLink"/>
            <w:bCs/>
            <w:sz w:val="22"/>
            <w:lang w:val="en-US"/>
          </w:rPr>
          <w:t>www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agsm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gr</w:t>
        </w:r>
      </w:hyperlink>
      <w:r>
        <w:br w:type="page"/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3000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6.35pt;margin-top:-15.15pt;width:186pt;height:5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902934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6760" w:dyaOrig="17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6.65pt;margin-top:-93.65pt;width:241.2pt;height:63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91474130" r:id="rId11"/>
        </w:object>
      </w:r>
    </w:p>
    <w:p>
      <w:pPr>
        <w:pStyle w:val="Heading8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</w:rPr>
        <w:t>ΕΝΤΥΠΟ ΣΥΣΤΑΣΕΩΝ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ΠΡΟΓΡΑΜΜΑ MS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ΕΜΠΙΣΤΕΥΤΙΚ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Οι υποψήφιοι θα πρέπει να συμπληρώσουν το όνομα και τη διεύθυνσή τους και να στείλουν το έντυπο στον 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 xml:space="preserve">, ζητώντας του να συμπληρώσει και να στείλει το συμπληρωμένο έντυπο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1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 Υποψήφιου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Ο πιο πάνω υποψήφιος έχει κάνει αίτηση εγγραφής στο Πρόγραμμα ΜSc.   Παρακαλώ συμπληρώστε το Έντυπο Συστάσεων για να αξιολογήσουμε τη δυνατότητα εγγραφής του/της.  Όλες οι πληροφορίες είναι απολύτως εμπιστευτικέ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καιρό γνωρίζετε τον/την υποψήφιο και με ποιά ιδιότητ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3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ώς αξιολογείτε τη ακαδημαϊκή ικανότητα του υποψηφίου;  Νομίζετε ότι έχει την ικανότητα να ολοκληρώσει ένα δύσκολο μεταπτυχιακό πρόγραμμα;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ιές θεωρείτε ως τις κυριότερες δυνατότητες και ποιές τις σημαντικότερες αδυναμίες του υποψήφιου;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 επιθυμείτε να προσθέσετε γενικότερες πληροφορίες που νομίζετε ότι θα βοηθήσουν τον/την υποψήφιο, παρακαλώ συμπληρώστε εδώ, ή επισυνάψετε ξεχωριστή επιστολή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ξιολογείστε τον/την υποψήφιο σε σχέση με την ομάδα στην οποία τον/την γνωρίζετε (π.χ. σε σχέση με άλλα στελέχη στην εταιρεία σας, σε σχέση με άλλους σπουδαστές σας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.  Αναφέρετε την ομάδα με την οποία γίνετε η σύγκριση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.  Αξιολογείστε τον υποψήφιο για κάθε μία από τις ακόλουθες ιδιότητες, σε σχέση με την ομάδα σύγκρισης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993"/>
        <w:gridCol w:w="1134"/>
        <w:gridCol w:w="1417"/>
        <w:gridCol w:w="113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διαίτερα 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λύ καλ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ος ό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ω του μέσου ό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ν απαντώ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στροφία/ακαδημαϊκή ικαν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φο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π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 να φέρει εις πέρας φόρτο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μονή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γετική 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ιουργικ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προσωπικές &amp; κοινωνικές σχέ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υποστηρίζετε την υποψηφιότητα;  (παρακαλώ σημειώστε Χ)</w:t>
      </w:r>
    </w:p>
    <w:p>
      <w:pPr>
        <w:pStyle w:val="Normal"/>
        <w:ind w:left="1701" w:hanging="0"/>
        <w:rPr/>
      </w:pPr>
      <w:r>
        <w:rPr>
          <w:rFonts w:cs="Tahoma" w:ascii="Tahoma" w:hAnsi="Tahoma"/>
          <w:bCs/>
          <w:sz w:val="22"/>
        </w:rPr>
        <w:t>Συστήνω ανεπιφύλακτα ……………………</w:t>
      </w:r>
      <w:r>
        <w:rPr>
          <w:rFonts w:cs="Tahoma" w:ascii="Tahoma" w:hAnsi="Tahoma"/>
          <w:bCs/>
          <w:sz w:val="22"/>
          <w:lang w:val="en-US"/>
        </w:rPr>
        <w:t>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…………………………………………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με επιφυλάξεις ……………………</w:t>
      </w:r>
    </w:p>
    <w:p>
      <w:pPr>
        <w:pStyle w:val="Heading4"/>
        <w:ind w:left="170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bCs/>
          <w:sz w:val="22"/>
          <w:lang w:val="el-GR"/>
        </w:rPr>
        <w:t>Δεν συστήνω 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υχαριστούμε για τις πολύτιμες πληροφορίε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νομα ……………………………………………………….Επώνυμο…………………………………………….…………………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/Οργανισμός ……………………………………Θέση…………………………………………………………………….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ύθυνση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ηλέφωνο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Υπογραφή </w:t>
      </w:r>
      <w:r>
        <w:rPr>
          <w:rFonts w:cs="Tahoma" w:ascii="Tahoma" w:hAnsi="Tahoma"/>
          <w:sz w:val="22"/>
          <w:lang w:val="en-US"/>
        </w:rPr>
        <w:t>Referee</w:t>
      </w:r>
      <w:r>
        <w:rPr>
          <w:rFonts w:cs="Tahoma" w:ascii="Tahoma" w:hAnsi="Tahoma"/>
          <w:sz w:val="22"/>
        </w:rPr>
        <w:t>…..…………………………………………………………..Ημερομηνία …………………………………</w:t>
      </w:r>
    </w:p>
    <w:p>
      <w:pPr>
        <w:pStyle w:val="3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αρακαλώ στείλτε το συμπληρωμένο Έντυπο Συστάσεων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he Office of the Academic Registr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Λέκκα 23 – 25, 105 62 Αθήνα, Τηλ. 2103223352-3,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 2103231498,</w:t>
      </w:r>
      <w:r>
        <w:rPr>
          <w:rFonts w:cs="Tahoma" w:ascii="Tahoma" w:hAnsi="Tahoma"/>
          <w:sz w:val="22"/>
          <w:lang w:val="en-US"/>
        </w:rPr>
        <w:t>info</w:t>
      </w:r>
      <w:r>
        <w:rPr>
          <w:rFonts w:cs="Tahoma" w:ascii="Tahoma" w:hAnsi="Tahoma"/>
          <w:sz w:val="22"/>
        </w:rPr>
        <w:t>@</w:t>
      </w:r>
      <w:r>
        <w:rPr>
          <w:rFonts w:cs="Tahoma" w:ascii="Tahoma" w:hAnsi="Tahoma"/>
          <w:sz w:val="22"/>
          <w:lang w:val="en-US"/>
        </w:rPr>
        <w:t>agsm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gr</w:t>
      </w:r>
    </w:p>
    <w:sectPr>
      <w:headerReference w:type="default" r:id="rId13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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</w:pBd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agsm.gr" TargetMode="External"/><Relationship Id="rId8" Type="http://schemas.openxmlformats.org/officeDocument/2006/relationships/hyperlink" Target="http://www.agsm.gr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32:00Z</dcterms:created>
  <dc:creator>EW/LN/CB</dc:creator>
  <dc:description/>
  <cp:keywords>Ethan</cp:keywords>
  <dc:language>en-US</dc:language>
  <cp:lastModifiedBy>ACADEMIC DEVELOPMENT</cp:lastModifiedBy>
  <cp:lastPrinted>2003-11-28T02:16:00Z</cp:lastPrinted>
  <dcterms:modified xsi:type="dcterms:W3CDTF">2006-06-20T08:07:00Z</dcterms:modified>
  <cp:revision>6</cp:revision>
  <dc:subject/>
  <dc:title>Ethan Frome</dc:title>
</cp:coreProperties>
</file>