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740" w:leader="none"/>
          <w:tab w:val="left" w:pos="2940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208280</wp:posOffset>
            </wp:positionV>
            <wp:extent cx="1003300" cy="97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0" w:leader="none"/>
          <w:tab w:val="left" w:pos="2940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740" w:leader="none"/>
          <w:tab w:val="left" w:pos="2940" w:leader="none"/>
          <w:tab w:val="right" w:pos="8306" w:leader="none"/>
        </w:tabs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ΔΗΜΟΣ ΘΕΣΣΑΛΟΝΙΚΗΣ</w:t>
      </w:r>
    </w:p>
    <w:p>
      <w:pPr>
        <w:pStyle w:val="Normal"/>
        <w:tabs>
          <w:tab w:val="clear" w:pos="720"/>
          <w:tab w:val="left" w:pos="2940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</w:t>
      </w:r>
      <w:r>
        <w:rPr>
          <w:rFonts w:cs="Arial" w:ascii="Arial" w:hAnsi="Arial"/>
          <w:b/>
          <w:sz w:val="40"/>
          <w:szCs w:val="40"/>
        </w:rPr>
        <w:t>Α’ ΔΙΑΜΕΡΙΣΜΑ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br w:type="textWrapping" w:clear="all"/>
      </w:r>
    </w:p>
    <w:p>
      <w:pPr>
        <w:pStyle w:val="Normal"/>
        <w:tabs>
          <w:tab w:val="clear" w:pos="720"/>
          <w:tab w:val="left" w:pos="1740" w:leader="none"/>
          <w:tab w:val="left" w:pos="2940" w:leader="none"/>
          <w:tab w:val="right" w:pos="8306" w:leader="none"/>
        </w:tabs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32004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ΗΜΕΡΙΔΑ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99060</wp:posOffset>
                </wp:positionV>
                <wp:extent cx="4695190" cy="69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Το σύγχρονο Μάνατζμεντ των Υπηρεσιών Υγεία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7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Το σύγχρονο Μάνατζμεντ των Υπηρεσιών Υγεία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874" w:hanging="0"/>
        <w:rPr/>
      </w:pPr>
      <w:r>
        <w:rPr/>
        <w:t xml:space="preserve"> </w:t>
      </w:r>
    </w:p>
    <w:p>
      <w:pPr>
        <w:pStyle w:val="Normal"/>
        <w:spacing w:lineRule="auto" w:line="480"/>
        <w:ind w:right="-874" w:hanging="0"/>
        <w:rPr/>
      </w:pPr>
      <w:r>
        <w:rPr/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>Δευτέρα 6 Ιουνίου 2005, ώρα 17:00</w:t>
      </w:r>
    </w:p>
    <w:p>
      <w:pPr>
        <w:pStyle w:val="Normal"/>
        <w:spacing w:lineRule="auto" w:line="48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Αμφιθέατρο Κεντρ. Δημ. Βιβλιοθήκης (Εθν. Αμύνης - Σβώλου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ΦΟΡΕΙΣ ΣΥΝΔΙΟΡΓΑΝΩΣΗΣ: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20"/>
          <w:szCs w:val="20"/>
        </w:rPr>
      </w:pPr>
      <w:r>
        <w:rPr/>
        <w:drawing>
          <wp:inline distT="0" distB="0" distL="0" distR="0">
            <wp:extent cx="228600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200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1574" w:dyaOrig="181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8.95pt;height:56.95pt" filled="f" o:ole="">
                                  <v:imagedata r:id="rId6" o:title=""/>
                                </v:shape>
                                <o:OLEObject Type="Embed" ProgID="" ShapeID="ole_rId5" DrawAspect="Content" ObjectID="_1457442180" r:id="rId5"/>
                              </w:objec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rFonts w:ascii="Monotype Corsiva" w:hAnsi="Monotype Corsiva" w:cs="Monotype Corsiv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8.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/>
                        <w:object w:dxaOrig="1574" w:dyaOrig="1815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8.95pt;height:56.95pt" filled="f" o:ole="">
                            <v:imagedata r:id="rId8" o:title=""/>
                          </v:shape>
                          <o:OLEObject Type="Embed" ProgID="" ShapeID="ole_rId7" DrawAspect="Content" ObjectID="_194342741" r:id="rId7"/>
                        </w:objec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jc w:val="left"/>
                        <w:rPr>
                          <w:rFonts w:ascii="Monotype Corsiva" w:hAnsi="Monotype Corsiva" w:cs="Monotype Corsiva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0" w:leader="none"/>
          <w:tab w:val="left" w:pos="19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ΕΛΛΗΝΙΚΗ ΑΚΑΔΗΜΙΑ ΔΙΟΙΚΗΣΗΣ ΕΠΙΧΕΙΡΗΣΕΩΝ</w:t>
      </w:r>
    </w:p>
    <w:p>
      <w:pPr>
        <w:pStyle w:val="Normal"/>
        <w:tabs>
          <w:tab w:val="clear" w:pos="720"/>
          <w:tab w:val="left" w:pos="19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ΤΟΜΕΑΣ ΔΙΟΙΚΗΣΗΣ ΥΠΗΡΕΣΙΩΝ ΥΓΕΙΑΣ</w:t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" w:leader="none"/>
          <w:tab w:val="left" w:pos="1900" w:leader="none"/>
        </w:tabs>
        <w:rPr>
          <w:rFonts w:ascii="Arial" w:hAnsi="Arial" w:cs="Arial"/>
          <w:b/>
          <w:b/>
          <w:sz w:val="32"/>
          <w:szCs w:val="32"/>
          <w:lang w:val="en-GB"/>
        </w:rPr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056765" cy="800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ΓΡΑΜΜΑ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00 – 17.30         Προσέλευση - Εγγραφές - Καφέ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30 – 17.40         Κήρυξη έναρξης από τον Δήμαρχο Θεσσαλονίκης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κο Βασίλειο Παπαγεωργόπουλο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Χαιρετισμός από τον Πρόεδρο του Α΄ Δημ. Διαμερίσματος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κο Απόστολο Βεϊζαδέ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Χαιρετισμός από τον Πρόεδρο της Ελληνικής Ακαδημίας                                         </w:t>
      </w:r>
    </w:p>
    <w:p>
      <w:pPr>
        <w:pStyle w:val="Normal"/>
        <w:tabs>
          <w:tab w:val="clear" w:pos="720"/>
          <w:tab w:val="left" w:pos="1760" w:leader="none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 xml:space="preserve">Διοίκηση Επιχειρήσεων </w:t>
      </w:r>
      <w:r>
        <w:rPr>
          <w:rFonts w:cs="Arial" w:ascii="Arial" w:hAnsi="Arial"/>
          <w:b/>
        </w:rPr>
        <w:t>κο Στέλιο Ζαραφόπουλο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.40 – 18.00         Στρατηγικό Μάνατζμεντ και Οργανωτικός Σχεδιασμός των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</w:rPr>
        <w:t>Υπηρεσιών Υγεία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Δρ Αλέξανδρος Ψυχογιό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00 – 18.20         Αξιολόγηση και Αποτελεσματική Αξιοποίηση των Στελεχών 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Υγεία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     Μιχάλης Κουρτίδης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20 – 18.40         Μέσα Μαζικής Ενημέρωσης και Υγεία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Βουλευτής Κων/νος Γκιουλέκ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.40 – 19.00         Διοίκηση Ολικής Ποιότητας στις Υπηρεσίες Υγεία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</w:rPr>
        <w:t>Δρ Φώτης Βούζα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cs="Arial" w:ascii="Arial" w:hAnsi="Arial"/>
        </w:rPr>
        <w:t>19.00 - 19.20          Διάλειμμα- Καφές- Αναψυκτικά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20 - 19.40          Μάνατζμεντ και Υγεία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  <w:b/>
        </w:rPr>
        <w:t>Δρ Λιάνα Ξουρή – Κουρτέλη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.40 - 20.00          Τα προβλήματα λειτουργίας του Ελληνικού Νοσοκομείου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Δρ Σταύρος Μπαρούτης</w:t>
      </w:r>
    </w:p>
    <w:p>
      <w:pPr>
        <w:pStyle w:val="Normal"/>
        <w:tabs>
          <w:tab w:val="clear" w:pos="720"/>
          <w:tab w:val="left" w:pos="1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00 - 20.20          Στρατηγικό Μάρκετινγκ των Υπηρεσιών Υγεία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Δρ Κων/νος Πρίπορας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20 - 20.40          Το νέο Περιβάλλον των Αλλαγών και της Ασυνέχειας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Φωτεινή Σουλάκη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0.40 – 21.00         Ανάπτυξη Πληροφοριακών Συστημάτων Υγείας  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  </w:t>
      </w:r>
      <w:r>
        <w:rPr>
          <w:rFonts w:cs="Arial" w:ascii="Arial" w:hAnsi="Arial"/>
          <w:b/>
        </w:rPr>
        <w:t>Βασίλης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</w:rPr>
        <w:t>Ζαχαρής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1.00 – 21.20         Ερωτήσεις – Συμπεράσματα – Προτάσεις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21.30                      </w:t>
      </w:r>
      <w:r>
        <w:rPr>
          <w:rFonts w:cs="Arial" w:ascii="Arial" w:hAnsi="Arial"/>
        </w:rPr>
        <w:t xml:space="preserve">Δεξίωση </w:t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ΕΙΣΗΓΗΤΕΣ </w:t>
      </w:r>
    </w:p>
    <w:tbl>
      <w:tblPr>
        <w:tblW w:w="1146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6284"/>
        <w:gridCol w:w="462"/>
      </w:tblGrid>
      <w:tr>
        <w:trPr>
          <w:trHeight w:val="694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ουλευτής Κωνσταντίνος Γκιουλέκας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Δημοσιογράφος – Δικηγόρος – Υπ. Διδάκτωρ ΑΠΘ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ρ Φώτης Βούζας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Λέκτορας Πανεπιστημίου Μακεδονίας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ρ Λιάνα Ξουρή - Κουρτέλη                                                                               </w:t>
            </w:r>
          </w:p>
        </w:tc>
        <w:tc>
          <w:tcPr>
            <w:tcW w:w="6284" w:type="dxa"/>
            <w:tcBorders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οικητής Νοσοκομείου Βόλου – </w:t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. Ακαδημαϊκή Διευθύντρι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H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SM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ρ Σταύρος Μπαρούτης                   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ικ. Διευθυντής Νοσοκομείου Δράμας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ρ Κωνσταντινός Πρίπορας                                   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υντής μεταπτυχιακών προγραμμάτω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H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SM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ρ Αλέξανδρος Ψυχογιός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οικητικός Επιστήμονας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Μιχάλης Κουρτίδης                                                     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πικεφαλής του Τμήματος Διοίκησης Ανθρωπίνων Πόρω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H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SM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ασίλης Ζαχαρής            </w:t>
            </w:r>
          </w:p>
        </w:tc>
        <w:tc>
          <w:tcPr>
            <w:tcW w:w="6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right="-4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Επικεφαλής του Τμήματος Πληροφοριακών Συστημάτων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THEN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S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ωτεινή Σουλάκη</w:t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ind w:left="900" w:right="-4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σμηναγός Νοσηλευτικής, 113 ΠΜ</w:t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84" w:type="dxa"/>
            <w:tcBorders/>
            <w:vAlign w:val="center"/>
          </w:tcPr>
          <w:p>
            <w:pPr>
              <w:pStyle w:val="Normal"/>
              <w:snapToGrid w:val="false"/>
              <w:ind w:left="900"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1000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0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480" w:leader="none"/>
        </w:tabs>
        <w:rPr/>
      </w:pPr>
      <w:r>
        <w:rPr/>
        <w:t>ΣΥΝΤΟΝΙΣΤΕΣ</w:t>
      </w:r>
    </w:p>
    <w:tbl>
      <w:tblPr>
        <w:tblW w:w="11300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6452"/>
      </w:tblGrid>
      <w:tr>
        <w:trPr>
          <w:trHeight w:val="479" w:hRule="atLeast"/>
        </w:trPr>
        <w:tc>
          <w:tcPr>
            <w:tcW w:w="4848" w:type="dxa"/>
            <w:tcBorders/>
          </w:tcPr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θ. Κων/νος Παπαπολυχρονιάδης</w:t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90195</wp:posOffset>
                  </wp:positionV>
                  <wp:extent cx="2349500" cy="5873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ήτριος Γάκης           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ν. Καθηγητής Ιατρικής Σχολής ΑΠΘ – Πρόεδρος Τομέα        Διοίκησης Υπηρεσιών Υγείας της ΕΑΔΕ </w:t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Διοικητής Νοσοκομείου ΑΧΕΠΑ – υπ. Διδάκτωρ</w:t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92" w:right="-468" w:hanging="792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79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52" w:type="dxa"/>
            <w:tcBorders/>
          </w:tcPr>
          <w:p>
            <w:pPr>
              <w:pStyle w:val="Normal"/>
              <w:snapToGrid w:val="false"/>
              <w:ind w:right="-4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24" w:leader="none"/>
          <w:tab w:val="left" w:pos="4619" w:leader="none"/>
        </w:tabs>
        <w:ind w:right="-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Επί 35 χρόνια είναι η πιο υπεύθυνη ακαδημαϊκή πρόταση για πανεπιστημιακές σπουδές και παρέχει εκπαίδευση στα πρότυπα των ξένων πανεπιστημίων. Αυτό επιτυγχάνεται χάρη στις πολυετείς συνεργασίες με διεθνώς καταξιωμένους εκπαιδευτικούς οργανισμούς όπως το </w:t>
      </w:r>
      <w:r>
        <w:rPr>
          <w:rFonts w:cs="Arial" w:ascii="Arial" w:hAnsi="Arial"/>
          <w:b/>
          <w:lang w:val="en-US"/>
        </w:rPr>
        <w:t>Nottingha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Tre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niversity</w:t>
      </w:r>
      <w:r>
        <w:rPr>
          <w:rFonts w:cs="Arial" w:ascii="Arial" w:hAnsi="Arial"/>
        </w:rPr>
        <w:t xml:space="preserve">, τα προγράμματα του οποίου εφαρμόζει κατ’ αποκλειστικότητα στην ελληνική γλώσσα. Μεταξύ των προγραμμάτων αυτών είναι και το </w:t>
      </w:r>
      <w:r>
        <w:rPr>
          <w:rFonts w:cs="Arial" w:ascii="Arial" w:hAnsi="Arial"/>
          <w:b/>
          <w:lang w:val="en-US"/>
        </w:rPr>
        <w:t>MB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Heal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ervic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Management</w:t>
      </w:r>
      <w:r>
        <w:rPr>
          <w:rFonts w:cs="Arial" w:ascii="Arial" w:hAnsi="Arial"/>
        </w:rPr>
        <w:t>, το οποίο προσφέρεται σε Θεσσαλονίκη και Αθήνα και απευθύνεται σε στελέχη του χώρου της Υγείας όπως ιατρούς, νοσηλευτές, διοικητ. υπαλλήλους, στελέχη φαρμακευτικών και  άλλων σχετικών με την Υγεία εταιριών.</w:t>
      </w:r>
    </w:p>
    <w:p>
      <w:pPr>
        <w:pStyle w:val="Normal"/>
        <w:tabs>
          <w:tab w:val="clear" w:pos="720"/>
          <w:tab w:val="left" w:pos="2824" w:leader="none"/>
          <w:tab w:val="left" w:pos="4619" w:leader="none"/>
        </w:tabs>
        <w:ind w:right="-72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6717030" cy="952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Α΄ ΔΗΜΟΤΙΚΟ ΔΙΑΜΕΡΙΣΜ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ΑΥΛΟΥ ΜΕΛΑ 40 – ΤΗΛ. 2310 268782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: 2310 2815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THEN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GS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ΜΗΤΡ. ΓΕΝΝΑΔΙΟΥ 18 – ΤΗΛ. 2310 227119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2310 2529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9pt;height:75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Α΄ ΔΗΜΟΤΙΚΟ ΔΙΑΜΕΡΙΣΜ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ΑΥΛΟΥ ΜΕΛΑ 40 – ΤΗΛ. 2310 268782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: 2310 28158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ATHEN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GS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8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ΜΗΤΡ. ΓΕΝΝΑΔΙΟΥ 18 – ΤΗΛ. 2310 227119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FAX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2310 252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lang w:val="en-US"/>
        </w:rPr>
        <w:t xml:space="preserve">                          </w:t>
      </w:r>
      <w:r>
        <w:rPr/>
        <w:t xml:space="preserve"> </w:t>
      </w:r>
      <w:r>
        <w:rPr>
          <w:b/>
        </w:rPr>
        <w:t>ΧΟΡΗΓΟΙ:</w:t>
      </w:r>
      <w:r>
        <w:rPr>
          <w:lang w:val="en-US"/>
        </w:rPr>
        <w:t xml:space="preserve">        </w:t>
      </w:r>
      <w:r>
        <w:rPr/>
        <w:t xml:space="preserve"> </w:t>
      </w:r>
      <w:r>
        <w:rPr/>
        <w:drawing>
          <wp:inline distT="0" distB="0" distL="0" distR="0">
            <wp:extent cx="1900555" cy="455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257300" cy="4819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b/>
        </w:rPr>
        <w:t>ΧΟΡΗΓΟΙ ΕΠΙΚΟΙΝΩΝΙΑΣ:</w:t>
      </w:r>
      <w:r>
        <w:rPr>
          <w:lang w:val="en-US"/>
        </w:rPr>
        <w:drawing>
          <wp:inline distT="0" distB="0" distL="0" distR="0">
            <wp:extent cx="1926590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256030" cy="350520"/>
            <wp:effectExtent l="0" t="0" r="0" b="0"/>
            <wp:docPr id="12" name="MAKEDONIΑ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KEDONIΑ-n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900" w:right="14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Monotype Corsiva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39:00Z</dcterms:created>
  <dc:creator>ATHENSSCHOOL</dc:creator>
  <dc:description/>
  <dc:language>en-US</dc:language>
  <cp:lastModifiedBy>Cource Management</cp:lastModifiedBy>
  <cp:lastPrinted>2005-07-16T16:39:00Z</cp:lastPrinted>
  <dcterms:modified xsi:type="dcterms:W3CDTF">2005-07-16T13:39:00Z</dcterms:modified>
  <cp:revision>54</cp:revision>
  <dc:subject/>
  <dc:title>ΔΗΜΟΣ ΘΕΣΣΑΛΟΝΙΚΗΣ</dc:title>
</cp:coreProperties>
</file>